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10921-2025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烟台尚美丽家新能源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姜永彬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18300286697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2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3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25-07-25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User</cp:lastModifiedBy>
  <cp:lastPrinted>2019-05-16T14:51:00Z</cp:lastPrinted>
  <dcterms:modified xsi:type="dcterms:W3CDTF">2025-05-20T04:20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