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921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烟台尚美丽家新能源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7-25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