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</w:t>
      </w:r>
      <w:r>
        <w:rPr/>
        <w:drawing>
          <wp:inline distT="0" distB="0" distL="0" distR="0">
            <wp:extent cx="1917700" cy="481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2385</wp:posOffset>
                      </wp:positionV>
                      <wp:extent cx="4141470" cy="1460500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41440" cy="146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5pt" to="321.55pt,117.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9-29T13:18:5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