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绿奥飞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永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付世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00785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07857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西四环中路</w:t>
            </w:r>
            <w:r>
              <w:rPr/>
              <w:t>136</w:t>
            </w:r>
            <w:r>
              <w:rPr/>
              <w:t>号京丰岳各庄市场外北边</w:t>
            </w:r>
            <w:r>
              <w:rPr/>
              <w:t>1</w:t>
            </w:r>
            <w:r>
              <w:rPr/>
              <w:t>号楼三层</w:t>
            </w:r>
            <w:r>
              <w:rPr/>
              <w:t>3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西四环中路</w:t>
            </w:r>
            <w:r>
              <w:rPr/>
              <w:t>136</w:t>
            </w:r>
            <w:r>
              <w:rPr/>
              <w:t>号京丰岳各庄市场外北边</w:t>
            </w:r>
            <w:r>
              <w:rPr/>
              <w:t>1</w:t>
            </w:r>
            <w:r>
              <w:rPr/>
              <w:t>号楼三层</w:t>
            </w:r>
            <w:r>
              <w:rPr/>
              <w:t>3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