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宋丽莉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奥依尔技术开发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奥依尔技术开发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9-21T11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