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5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奥依尔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天津市武清区京津科技谷产业园和园道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业设备制造（采气井下措施工具、封堵工具、可溶桥塞、智能分采分注工具）设计、开发、销售及售后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0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2568904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杜君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52"/>
        <w:gridCol w:w="1462"/>
        <w:gridCol w:w="531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人事协调管理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研发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制造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销售管理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9-22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研发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管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9-19T14:54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