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1746250" cy="513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0.9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9-27T06:57:5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