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56-2020-QEO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李京田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北京绿奥飞贸易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谢永霞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付世浩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8510078572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510078572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北京市丰台区西四环中路</w:t>
            </w:r>
            <w:r>
              <w:rPr/>
              <w:t>136</w:t>
            </w:r>
            <w:r>
              <w:rPr/>
              <w:t>号京丰岳各庄市场外北边</w:t>
            </w:r>
            <w:r>
              <w:rPr/>
              <w:t>1</w:t>
            </w:r>
            <w:r>
              <w:rPr/>
              <w:t>号楼三层</w:t>
            </w:r>
            <w:r>
              <w:rPr/>
              <w:t>301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北京市丰台区西四环中路</w:t>
            </w:r>
            <w:r>
              <w:rPr/>
              <w:t>136</w:t>
            </w:r>
            <w:r>
              <w:rPr/>
              <w:t>号京丰岳各庄市场外北边</w:t>
            </w:r>
            <w:r>
              <w:rPr/>
              <w:t>1</w:t>
            </w:r>
            <w:r>
              <w:rPr/>
              <w:t>号楼三层</w:t>
            </w:r>
            <w:r>
              <w:rPr/>
              <w:t>301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水产品、蔬菜及许可范围内预包装食品（含冷藏冷冻食品）的销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水产品、蔬菜及许可范围内预包装食品（含冷藏冷冻食品）的销售及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水产品、蔬菜及许可范围内预包装食品（含冷藏冷冻食品）的销售及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7.09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7.09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7.09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0.5,E:0.5,O: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07.09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07.09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07.0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雅静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133253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8164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0-07-20T06:23:00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