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绿奥飞贸易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6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2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9-27T06:07:5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