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扬子江药业集团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江苏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紫龙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药业有限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公司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□第（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0-09-17T06:19:00Z</dcterms:modified>
  <cp:revision>2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