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253"/>
        <w:gridCol w:w="218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子江药业集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紫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业有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418"/>
        <w:gridCol w:w="2338"/>
        <w:gridCol w:w="1064"/>
        <w:gridCol w:w="709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子江药业集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紫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业有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9-17T06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