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66-2019-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鹤达石油化工工程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09-20T07:17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