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平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Cs w:val="21"/>
              </w:rPr>
              <w:t>四川鹤达石油化工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四川鹤达石油化工工程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09-2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