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9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0-09-17T14:07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