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544"/>
        <w:gridCol w:w="1552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鹤达石油化工工程有限公司</w:t>
            </w:r>
            <w:bookmarkEnd w:id="0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O:53,E:53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吴国昌</w:t>
            </w:r>
            <w:bookmarkEnd w:id="2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罗丽</w:t>
            </w:r>
            <w:bookmarkEnd w:id="5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980083699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28-6198628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成都市青羊区敬业路</w:t>
            </w:r>
            <w:r>
              <w:rPr>
                <w:rFonts w:cs="宋体;SimSun" w:ascii="宋体;SimSun" w:hAnsi="宋体;SimSun"/>
                <w:szCs w:val="21"/>
              </w:rPr>
              <w:t>2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成都市青羊区敬业路</w:t>
            </w:r>
            <w:r>
              <w:rPr>
                <w:rFonts w:cs="宋体;SimSun" w:ascii="宋体;SimSun" w:hAnsi="宋体;SimSun"/>
                <w:szCs w:val="21"/>
              </w:rPr>
              <w:t>2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资质范围内的石油化工工程总承包；工程管理服务；化工专用设备（需资质许可除外）设计、销售及相关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资质范围内的石油化工工程总承包；工程管理服务；化工专用设备（需资质许可除外）设计、销售及相关环境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3;29.10.07;34.05.00;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3;29.10.07;34.05.00;35.04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O:2,E:1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8.07.03,29.10.07,34.05.00,35.04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8.07.03,29.10.07,34.05.00,35.04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24309</cp:lastModifiedBy>
  <cp:lastPrinted>2018-05-30T17:03:00Z</cp:lastPrinted>
  <dcterms:modified xsi:type="dcterms:W3CDTF">2020-09-17T05:24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