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天佳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719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1232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中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光二极管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