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2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昌天佳光电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中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中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7912322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817196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青山湖区郊区罗家镇七六四厂区内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青山湖区郊区罗家镇江南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发光二极管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