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州齐创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学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学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6725044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2-29293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湖州市经济技术开发区康山街道赛格数码城</w:t>
            </w:r>
            <w:r>
              <w:rPr/>
              <w:t>2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湖州市南太湖技术开发区港南路</w:t>
            </w:r>
            <w:r>
              <w:rPr/>
              <w:t>228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大型中央空调清洗、空调维保、大型油烟机清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大型中央空调清洗、空调维保、大型油烟机清洗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大型中央空调清洗、空调维保、大型油烟机清洗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35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3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姝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1099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森林</cp:lastModifiedBy>
  <cp:lastPrinted>2018-05-30T17:03:00Z</cp:lastPrinted>
  <dcterms:modified xsi:type="dcterms:W3CDTF">2020-09-19T02:58:4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