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州齐创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9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林兵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-9-24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1-04T02:22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