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湖州齐创环保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89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6350</wp:posOffset>
                  </wp:positionV>
                  <wp:extent cx="816610" cy="4667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8" r="-3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湖州齐创环保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89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234315</wp:posOffset>
                  </wp:positionV>
                  <wp:extent cx="889000" cy="50863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8" r="-3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0-09-21T02:19:3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