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8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齐创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29293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2504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学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型中央空调清洗、空调维保、大型油烟机清洗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8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姝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1099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