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河北报业传媒集团印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文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9.01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1886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薛江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9.01.01,09.01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32825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河北报业传媒集团印务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河北报业传媒集团印务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河北报业传媒集团印务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