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报业传媒集团印务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曹旭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胡建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50311957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597813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石家庄市栾城区装备制造产业园区南车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（段同村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石家庄市栾城区装备制造产业园区南车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（段同村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报刊专项印刷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09.01.01;09.0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江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1,09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8255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