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河北报业传媒集团印务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-8597813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503119578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胡建军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报刊专项印刷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9.01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薛江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9.01.01,09.01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73282558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