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宇豪物业服务集团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51-6425229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5518288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海娟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诚信管理体系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所涉及诚信相关的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9.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09-26T03:54:2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