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19-2020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195"/>
        <w:gridCol w:w="586"/>
        <w:gridCol w:w="588"/>
        <w:gridCol w:w="1151"/>
        <w:gridCol w:w="1105"/>
        <w:gridCol w:w="90"/>
        <w:gridCol w:w="991"/>
        <w:gridCol w:w="255"/>
        <w:gridCol w:w="1210"/>
        <w:gridCol w:w="127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宇豪物业服务集团有限责任公司</w:t>
            </w:r>
            <w:bookmarkEnd w:id="1"/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振保</w:t>
            </w:r>
            <w:bookmarkEnd w:id="3"/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海娟</w:t>
            </w:r>
            <w:bookmarkEnd w:id="6"/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5518288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1-6425229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庐阳区合瓦路</w:t>
            </w:r>
            <w:r>
              <w:rPr/>
              <w:t>149</w:t>
            </w:r>
            <w:r>
              <w:rPr/>
              <w:t>号上城国际新城铂爵宫办</w:t>
            </w:r>
            <w:r>
              <w:rPr/>
              <w:t>409</w:t>
            </w:r>
            <w:r>
              <w:rPr/>
              <w:t>、</w:t>
            </w:r>
            <w:r>
              <w:rPr/>
              <w:t>41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庐阳区合瓦路</w:t>
            </w:r>
            <w:r>
              <w:rPr/>
              <w:t>149</w:t>
            </w:r>
            <w:r>
              <w:rPr/>
              <w:t>号上城国际新城铂爵宫办</w:t>
            </w:r>
            <w:r>
              <w:rPr/>
              <w:t>409</w:t>
            </w:r>
            <w:r>
              <w:rPr/>
              <w:t>、</w:t>
            </w:r>
            <w:r>
              <w:rPr/>
              <w:t>410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1" w:name="审核依据"/>
            <w:r>
              <w:rPr>
                <w:szCs w:val="22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2" w:name="删减条约"/>
            <w:bookmarkEnd w:id="12"/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3" w:name="审核类型ZB"/>
            <w:r>
              <w:rPr>
                <w:szCs w:val="22"/>
              </w:rPr>
              <w:t>诚信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物业服务所涉及诚信相关的管理活动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格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霞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2.01.0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338260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于多场所组织，抽取的分场所共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个，分别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9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9-26T03:5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