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1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579"/>
        <w:gridCol w:w="488"/>
        <w:gridCol w:w="850"/>
        <w:gridCol w:w="1596"/>
        <w:gridCol w:w="1049"/>
        <w:gridCol w:w="197"/>
        <w:gridCol w:w="1071"/>
        <w:gridCol w:w="141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银通物业管理有限公司</w:t>
            </w:r>
            <w:bookmarkEnd w:id="1"/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color w:val="000000"/>
                <w:szCs w:val="21"/>
              </w:rPr>
              <w:t>36</w:t>
            </w:r>
            <w:bookmarkEnd w:id="2"/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名奎</w:t>
            </w:r>
            <w:bookmarkEnd w:id="3"/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一帆</w:t>
            </w:r>
            <w:bookmarkEnd w:id="6"/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5519015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1-638231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长江中路</w:t>
            </w:r>
            <w:r>
              <w:rPr/>
              <w:t>13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蜀山区繁华大道紫御府小区</w:t>
            </w:r>
            <w:r>
              <w:rPr/>
              <w:t>5</w:t>
            </w:r>
            <w:r>
              <w:rPr/>
              <w:t>号楼</w:t>
            </w:r>
            <w:r>
              <w:rPr/>
              <w:t>2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物业服务管理相关诚信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9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24T02:37:2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