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20-2020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00"/>
        <w:gridCol w:w="250"/>
        <w:gridCol w:w="925"/>
        <w:gridCol w:w="321"/>
        <w:gridCol w:w="1133"/>
        <w:gridCol w:w="135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环亮环境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7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玉清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邵霞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0565000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1-635059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包河区兰州路</w:t>
            </w:r>
            <w:r>
              <w:rPr/>
              <w:t>88</w:t>
            </w:r>
            <w:r>
              <w:rPr/>
              <w:t>号二期青网大厦十四层</w:t>
            </w:r>
            <w:r>
              <w:rPr/>
              <w:t>14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包河区兰州路</w:t>
            </w:r>
            <w:r>
              <w:rPr/>
              <w:t>88</w:t>
            </w:r>
            <w:r>
              <w:rPr/>
              <w:t>号二期青网大厦十四层</w:t>
            </w:r>
            <w:r>
              <w:rPr/>
              <w:t>14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1" w:name="审核依据"/>
            <w:r>
              <w:rPr>
                <w:szCs w:val="22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2" w:name="删减条约"/>
            <w:bookmarkEnd w:id="12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市政道路清扫保洁；城市生活垃圾经营性清扫 、收集 、运输；垃圾分类（涉及资质许可除外） 、道路护栏清洗；河道水面保洁；绿化养护服务；公厕保洁所涉及诚信相关的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.0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09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9-18T02:01:5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