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家麒工模具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24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0-09-19T01:52:31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