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家麒工模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家麒工模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19T01:55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