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1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859"/>
        <w:gridCol w:w="2723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家麒工模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沣东新城建章路北段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铝合金产品的铸造，金属部件的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10795</wp:posOffset>
                  </wp:positionV>
                  <wp:extent cx="309880" cy="2451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18</w:t>
            </w:r>
          </w:p>
        </w:tc>
        <w:tc>
          <w:tcPr>
            <w:tcW w:w="57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7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20"/>
        <w:gridCol w:w="1980"/>
        <w:gridCol w:w="5553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167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9-19T02:52:0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