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1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06"/>
        <w:gridCol w:w="1380"/>
        <w:gridCol w:w="2270"/>
        <w:gridCol w:w="15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西安市沣东新城建章路北段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铝合金产品的铸造，金属部件的机械加工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19]106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71120</wp:posOffset>
                  </wp:positionV>
                  <wp:extent cx="321310" cy="254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31035</wp:posOffset>
                  </wp:positionH>
                  <wp:positionV relativeFrom="paragraph">
                    <wp:posOffset>8255</wp:posOffset>
                  </wp:positionV>
                  <wp:extent cx="470535" cy="32321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33655</wp:posOffset>
                  </wp:positionV>
                  <wp:extent cx="321310" cy="2540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9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09-15T13:05:0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