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1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家麒工模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54"/>
        <w:gridCol w:w="263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学弘</w:t>
            </w:r>
            <w:bookmarkEnd w:id="4"/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ascii="宋体" w:hAnsi="宋体" w:cs="宋体"/>
          <w:spacing w:val="-20"/>
          <w:lang w:val="en-US" w:eastAsia="zh-CN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9-19T01:36:0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