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17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西省长治市屯留县李高乡康庄村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转向助力泵、齿轮泵、摆线泵、液压锤等产品的开发、设计、生产和服务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9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3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09-22 9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09-22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06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szCs w:val="21"/>
                <w:shd w:fill="E5E5E5" w:val="clear"/>
              </w:rPr>
              <w:t xml:space="preserve"> </w:t>
            </w:r>
            <w:r>
              <w:rPr>
                <w:szCs w:val="21"/>
                <w:shd w:fill="E5E5E5" w:val="clear"/>
              </w:rPr>
              <w:t>ISC[S]01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