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西省长治市屯留县李高乡康庄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西省长治市屯留县李高乡康庄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西省长治市屯留县李高乡康庄村太重榆液长治液压有限公司</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140424097535668F</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姚国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闫峰</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355-602802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355-602802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太重榆液长治液压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9-17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