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17-2019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太重榆液长治液压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孙保健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李学弘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19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9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5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