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九杰智能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阮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09146203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19T02:25:4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