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鲁妙勤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总分： 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九杰智能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九杰智能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19T02:24:0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