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九杰智能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商洛市山阳县城关街道办事处陈家湾村山阳县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szCs w:val="21"/>
              </w:rPr>
              <w:t>仪表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组装和销售</w:t>
            </w:r>
            <w:r>
              <w:rPr>
                <w:rFonts w:ascii="宋体" w:hAnsi="宋体" w:cs="宋体"/>
                <w:szCs w:val="21"/>
                <w:lang w:eastAsia="zh-CN"/>
              </w:rPr>
              <w:t>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妙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6398839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管理部、技术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鲁妙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管理部、技术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购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管理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9.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  <w:r>
              <w:rPr>
                <w:rFonts w:eastAsia="新宋体"/>
                <w:sz w:val="18"/>
                <w:szCs w:val="18"/>
                <w:lang w:eastAsia="zh-CN"/>
              </w:rPr>
              <w:t>、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鲁妙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管理部、技术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9-18T06:48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