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6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商洛市山阳县城关街道办事处陈家湾村山阳县工业集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szCs w:val="21"/>
              </w:rPr>
              <w:t>仪表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组装和销售</w:t>
            </w:r>
            <w:r>
              <w:rPr>
                <w:rFonts w:ascii="宋体" w:hAnsi="宋体" w:cs="宋体"/>
                <w:szCs w:val="21"/>
                <w:lang w:eastAsia="zh-CN"/>
              </w:rPr>
              <w:t>服务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9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17 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0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鲁妙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39883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9.1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9-18T02:06:3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