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九杰智能仪表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2.9.19</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9-19T02:26: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