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井研县桂祥化工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09-21T06:56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