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45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井研县桂祥化工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3-389113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833-389113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338118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惠群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及工业用碳酸氢铵、液氨、氨水、及食品添加剂碳酸氢铵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武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3.08.07,12.01.03,12.01.05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2824531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9-21T07:00:4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