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井研县桂祥化工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5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化工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井研县桂祥化工有限责任公司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453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环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化工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9-21T00:36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