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71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井研县桂祥化工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color w:val="000000"/>
                <w:kern w:val="0"/>
                <w:sz w:val="28"/>
              </w:rPr>
              <w:t>2020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2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>
                <w:color w:val="000000"/>
                <w:kern w:val="0"/>
                <w:sz w:val="28"/>
              </w:rPr>
              <w:t>2020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2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>
          <w:trHeight w:val="6548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</w:t>
            </w:r>
            <w:r>
              <w:rPr>
                <w:rFonts w:ascii="宋体" w:hAnsi="宋体" w:cs="宋体"/>
                <w:sz w:val="21"/>
                <w:szCs w:val="21"/>
              </w:rPr>
              <w:t>，理由：因公司不具备设计资质，故所有产品均按国家或行业标准的要求，不涉及设计开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确保不适用的质量管理体系的产品的设计和开发要求，不影响组织确保产品和服务合格以及增强顾客满意的能力或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充分    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生技科职能归属与实际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0-09-22T08:56:0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