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桂祥化工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3-38911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33-389113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33811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惠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及工业用碳酸氢铵、液氨、氨水、及食品添加剂碳酸氢铵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8.07,12.01.03,12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824531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