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井研县桂祥化工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健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惠群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8338118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3-389113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井研县三江镇三江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乐山市井研县三江西街</w:t>
            </w:r>
            <w:r>
              <w:rPr/>
              <w:t>7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农用及工业用碳酸氢铵、液氨、氨水、及食品添加剂碳酸氢铵的生产及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3.08.07;12.01.03;12.0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武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8.07,12.01.03,12.0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245315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5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9-21T00:46:2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