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嘉善迪克精密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477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46505" cy="271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118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21869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689735" cy="127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1395" cy="1377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339215" cy="144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09-18T07:44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