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迪克精密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21334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2134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21334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志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轴承、塑料轴承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7 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9-29T10:28:00Z</cp:lastPrinted>
  <dcterms:modified xsi:type="dcterms:W3CDTF">2020-09-29T02:2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