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迪克精密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21334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4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3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志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轴承、塑料轴承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7 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29T10:48:00Z</cp:lastPrinted>
  <dcterms:modified xsi:type="dcterms:W3CDTF">2020-09-29T02:48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